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ML Tags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Style w:val="V11"/>
          <w:color w:val="000000"/>
        </w:rPr>
      </w:pPr>
      <w:r>
        <w:rPr>
          <w:rStyle w:val="V11"/>
          <w:rFonts w:cs="Arial" w:ascii="Arial" w:hAnsi="Arial"/>
          <w:color w:val="000000"/>
          <w:sz w:val="18"/>
          <w:szCs w:val="18"/>
        </w:rPr>
        <w:t>1.To make your text bold :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b&gt;Welcome to SPK&lt;/b&gt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The result will be like this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b/>
          <w:bCs/>
          <w:color w:val="000000"/>
          <w:sz w:val="18"/>
          <w:szCs w:val="18"/>
        </w:rPr>
        <w:t>Welcome to SPK</w:t>
      </w:r>
    </w:p>
    <w:p>
      <w:pPr>
        <w:pStyle w:val="Normal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Style w:val="V11"/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2.To underline your text :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u&gt;Welcome to SPK!&lt;/u&gt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The result will be like this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  <w:u w:val="single"/>
        </w:rPr>
        <w:t>Welcome to SPK!</w:t>
      </w:r>
    </w:p>
    <w:p>
      <w:pPr>
        <w:pStyle w:val="Normal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Style w:val="V11"/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3.To type your text in italics :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i&gt; Welcome to SPK!&lt;/i&gt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The result will be like this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i/>
          <w:iCs/>
          <w:color w:val="000000"/>
          <w:sz w:val="18"/>
          <w:szCs w:val="18"/>
        </w:rPr>
        <w:t>Welcome to SPK!</w:t>
      </w:r>
    </w:p>
    <w:p>
      <w:pPr>
        <w:pStyle w:val="Normal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Style w:val="V11"/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4.To make your text coloured :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font color=red&gt;Welcome to SPK!&lt;/font&gt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The result will be like this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FF0000"/>
          <w:sz w:val="18"/>
          <w:szCs w:val="18"/>
        </w:rPr>
        <w:t>Welcome to SPK!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5.To make your text bigger in size :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font size=4&gt;Welcome to SPK!&lt;/font&gt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The result will be like this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27"/>
          <w:szCs w:val="27"/>
        </w:rPr>
        <w:t>Welcome to SPK!</w:t>
      </w:r>
    </w:p>
    <w:p>
      <w:pPr>
        <w:pStyle w:val="Normal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Style w:val="V11"/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You can also mix two HTML tags like this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i&gt;&lt;b&gt;Welcome to SPK!&lt;/i&gt;&lt;/b&gt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The result will be like this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b/>
          <w:bCs/>
          <w:i/>
          <w:iCs/>
          <w:color w:val="000000"/>
          <w:sz w:val="18"/>
          <w:szCs w:val="18"/>
        </w:rPr>
        <w:t>Welcome to SPK!</w:t>
      </w:r>
    </w:p>
    <w:p>
      <w:pPr>
        <w:pStyle w:val="Normal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Style w:val="V11"/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6.To make a click able link :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A HREF="</w:t>
      </w:r>
      <w:r>
        <w:rPr/>
        <w:t xml:space="preserve"> </w:t>
      </w:r>
      <w:r>
        <w:rPr>
          <w:rStyle w:val="V11"/>
          <w:rFonts w:cs="Arial" w:ascii="Arial" w:hAnsi="Arial"/>
          <w:color w:val="000000"/>
          <w:sz w:val="18"/>
          <w:szCs w:val="18"/>
        </w:rPr>
        <w:t>http://www.spiderkerala.net/ "&gt;spiderkerala&lt;/A&gt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The result will be like this.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br/>
          <w:t>http://www.spiderkerala.net/</w:t>
        </w:r>
      </w:hyperlink>
    </w:p>
    <w:p>
      <w:pPr>
        <w:pStyle w:val="Normal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Style w:val="V11"/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7.You can also make any word to be struck. Follow these steps!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s&gt;Get your word striked!&lt;/s&gt; Get your word struck!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The result will be like this 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strike/>
          <w:color w:val="000000"/>
          <w:sz w:val="18"/>
          <w:szCs w:val="18"/>
        </w:rPr>
        <w:t>Get your word striked!</w:t>
      </w:r>
      <w:r>
        <w:rPr>
          <w:rStyle w:val="V11"/>
          <w:rFonts w:cs="Arial" w:ascii="Arial" w:hAnsi="Arial"/>
          <w:color w:val="000000"/>
          <w:sz w:val="18"/>
          <w:szCs w:val="18"/>
        </w:rPr>
        <w:t xml:space="preserve"> Get your word struck!</w:t>
      </w:r>
    </w:p>
    <w:p>
      <w:pPr>
        <w:pStyle w:val="Normal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Style w:val="V11"/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8.You can also make subscripts and superscripts 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  <w:u w:val="single"/>
        </w:rPr>
        <w:t>Subscript</w:t>
      </w:r>
      <w:r>
        <w:rPr>
          <w:rStyle w:val="V11"/>
          <w:rFonts w:cs="Arial" w:ascii="Arial" w:hAnsi="Arial"/>
          <w:color w:val="000000"/>
          <w:sz w:val="18"/>
          <w:szCs w:val="18"/>
        </w:rPr>
        <w:t>:-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H&lt;sub&gt;2&lt;/sub&gt;0 is the chemical formula of water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The result will be like this 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H</w:t>
      </w:r>
      <w:r>
        <w:rPr>
          <w:rStyle w:val="V11"/>
          <w:rFonts w:cs="Arial" w:ascii="Arial" w:hAnsi="Arial"/>
          <w:color w:val="000000"/>
          <w:sz w:val="18"/>
          <w:szCs w:val="18"/>
          <w:vertAlign w:val="subscript"/>
        </w:rPr>
        <w:t>2</w:t>
      </w:r>
      <w:r>
        <w:rPr>
          <w:rStyle w:val="V11"/>
          <w:rFonts w:cs="Arial" w:ascii="Arial" w:hAnsi="Arial"/>
          <w:color w:val="000000"/>
          <w:sz w:val="18"/>
          <w:szCs w:val="18"/>
        </w:rPr>
        <w:t>0 is the chemical formula of water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  <w:u w:val="single"/>
        </w:rPr>
        <w:t>Superscript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(2+3)&lt;sup&gt;3&lt;/sup&gt; = 125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The result will be like this 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(2+3)</w:t>
      </w:r>
      <w:r>
        <w:rPr>
          <w:rStyle w:val="V11"/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Style w:val="V11"/>
          <w:rFonts w:cs="Arial" w:ascii="Arial" w:hAnsi="Arial"/>
          <w:color w:val="000000"/>
          <w:sz w:val="18"/>
          <w:szCs w:val="18"/>
        </w:rPr>
        <w:t xml:space="preserve"> = 125</w:t>
      </w:r>
    </w:p>
    <w:p>
      <w:pPr>
        <w:pStyle w:val="Normal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Style w:val="V11"/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10.To make a list of something, in numbers and bullets, follow this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  <w:u w:val="single"/>
        </w:rPr>
        <w:t>Symbols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UL&gt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LI&gt; re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LI&gt; orang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LI&gt; gree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LI&gt; blu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LI&gt; purpl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LI&gt; black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LI&gt; brow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/UL&gt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The result will be like this .</w:t>
      </w:r>
    </w:p>
    <w:p>
      <w:pPr>
        <w:pStyle w:val="Normal"/>
        <w:ind w:left="720" w:hanging="0"/>
        <w:rPr>
          <w:rStyle w:val="V1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ng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ee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u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rp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ck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own</w:t>
      </w:r>
    </w:p>
    <w:p>
      <w:pPr>
        <w:pStyle w:val="Normal"/>
        <w:spacing w:before="0" w:after="240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Style w:val="V11"/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before="0" w:after="240"/>
        <w:rPr>
          <w:rStyle w:val="V11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  <w:u w:val="single"/>
        </w:rPr>
        <w:t>Numbered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OL&gt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LI&gt; re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LI&gt; orang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LI&gt; gree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LI&gt; blu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LI&gt; purple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LI&gt; black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LI&gt; brown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/OL&gt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The result will be like this .</w:t>
      </w:r>
    </w:p>
    <w:p>
      <w:pPr>
        <w:pStyle w:val="Normal"/>
        <w:ind w:left="720" w:hanging="0"/>
        <w:rPr>
          <w:rStyle w:val="V11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d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ng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ee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u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urpl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lack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65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own</w:t>
      </w:r>
    </w:p>
    <w:p>
      <w:pPr>
        <w:pStyle w:val="Normal"/>
        <w:spacing w:before="0" w:after="240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Style w:val="V11"/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11.To make your text in teletype follow this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tt&gt;Welcome to SPK!&lt;/tt&gt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The result will be like this 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HTMLTypewriter"/>
          <w:color w:val="000000"/>
        </w:rPr>
        <w:t>Welcome to SPK!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Style w:val="V11"/>
          <w:rFonts w:ascii="Arial" w:hAnsi="Arial" w:cs="Arial"/>
          <w:color w:val="000000"/>
          <w:sz w:val="18"/>
          <w:szCs w:val="18"/>
        </w:rPr>
      </w:pPr>
      <w:r>
        <w:rPr>
          <w:rStyle w:val="V11"/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12.To make a horizontal line as used above after each point, follow this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&lt;hr&gt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V11"/>
          <w:rFonts w:cs="Arial" w:ascii="Arial" w:hAnsi="Arial"/>
          <w:color w:val="000000"/>
          <w:sz w:val="18"/>
          <w:szCs w:val="18"/>
        </w:rPr>
        <w:t>The result will be a horizontal line.</w:t>
      </w:r>
      <w:r>
        <w:rPr>
          <w:rFonts w:cs="Arial" w:ascii="Arial" w:hAnsi="Arial"/>
          <w:color w:val="000000"/>
          <w:sz w:val="18"/>
          <w:szCs w:val="18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V11">
    <w:name w:val="v11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derkeral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3:00Z</dcterms:created>
  <dc:creator>User</dc:creator>
  <dc:description/>
  <dc:language>en-US</dc:language>
  <cp:lastModifiedBy>BABU</cp:lastModifiedBy>
  <dcterms:modified xsi:type="dcterms:W3CDTF">2010-12-22T13:23:00Z</dcterms:modified>
  <cp:revision>2</cp:revision>
  <dc:subject/>
  <dc:title>HTML Tags</dc:title>
</cp:coreProperties>
</file>