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  <w:t xml:space="preserve">The </w:t>
      </w:r>
      <w:r>
        <w:rPr>
          <w:rStyle w:val="StrongEmphasis"/>
        </w:rPr>
        <w:t xml:space="preserve">list of all Chief guest invited to attend Republic Day of India (26th January) </w:t>
      </w:r>
    </w:p>
    <w:p>
      <w:pPr>
        <w:pStyle w:val="NormalWeb"/>
        <w:rPr/>
      </w:pPr>
      <w:r>
        <w:rPr>
          <w:rStyle w:val="StrongEmphasis"/>
        </w:rPr>
        <w:t>since 1950 to 2011</w:t>
      </w:r>
      <w:r>
        <w:rPr/>
        <w:t>:</w:t>
      </w:r>
    </w:p>
    <w:tbl>
      <w:tblPr>
        <w:tblW w:w="8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449"/>
        <w:gridCol w:w="251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Year 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hief Guest Nam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untry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Sukarn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ng Jigme Dorji Wangchuc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uta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vernor General Malik Ghulam Muhammad (first guest for parade at Rajpath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shall Ye Jianying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ople’s Republic of Chin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Kliment Voroshilov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viet Unio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een Elizabeth I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ng Norodom Sihanou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mbod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od and Agriculture Minister Rana Abdul Hamid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Alexei Kosygin and President Josip Broz Tit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viet Union Yugoslav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of Bulgaria Todor Zhivkov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Julius Nyerer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Seewoosagur Ramgoola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Mobutu Sese Sek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ir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Josip Broz Tito and Prime Minister Sirimavo Ratwatte Dias Bandaranaik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ugoslavia Sri Lank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Kenneth Kaund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Jacques Chirac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st Secretary Edward Giere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Patrick Hillery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Malcolm Frase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Valéry Giscard d’Estaing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Jose Lopez Portill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ng Juan Carlos 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Shehu Shagar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ng Jigme Singye Wangchuc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uta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Raúl Alfonsí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Andreas Papandreou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Alan Garci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Junius Jayewarden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eral Secretary Nguyen Van Linh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Anerood Jugnauth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Maumoon Abdul Gayoo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Mário Soare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John Majo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Goh Chok Tong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Nelson Mandel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Dr. Fernando Henrique Cardos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e Minister Basdeo Panday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nidad and Tobago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Jacques Chirac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ng Birendra Bir Bikram Shah Dev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pal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Olusegun Obasanj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Abdelaziz Bouteflik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ger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Cassam Utee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Mohammed Khatam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a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Luiz Inacio Lula da Silv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ng Jigme Singye Wangchuc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uta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ng Abdullah bin Abdulaziz al-Saud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Vladimir Puti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Nicolas Sarkozy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Nursultan Nazarbayev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Lee Myung Ba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ublic of Korea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ident Susilo Bambang Yudhoyon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4400"/>
      <w:pgMar w:left="43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0:00Z</dcterms:created>
  <dc:creator>accounts2</dc:creator>
  <dc:description/>
  <cp:keywords/>
  <dc:language>en-US</dc:language>
  <cp:lastModifiedBy>Sreekumar</cp:lastModifiedBy>
  <dcterms:modified xsi:type="dcterms:W3CDTF">2011-01-25T09:12:00Z</dcterms:modified>
  <cp:revision>5</cp:revision>
  <dc:subject/>
  <dc:title>Following is the list of all Chief guest invited to attend Republic Day of India (26th January) since 1950 to 2011:</dc:title>
</cp:coreProperties>
</file>