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483"/>
        <w:gridCol w:w="1121"/>
        <w:gridCol w:w="358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ri Vengalil Krishnan Krishna Men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blic Affair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John Matha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terature &amp; Education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 Kalpathi Ramakrishna Ramanath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cience &amp; Engineering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 Mambillikalathil Kumar Men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ivil Servic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stice V R Krishna Iy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blic Affair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 Kakkadan Nandanath Raj (KN Ra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terature &amp; Education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ri Adoor Gopalakrishn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rts  </w:t>
            </w:r>
          </w:p>
        </w:tc>
      </w:tr>
      <w:tr>
        <w:trPr>
          <w:trHeight w:val="4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ri Ottaplakkal Neelaka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lu Kurup  ( ONV Kurup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terature &amp;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</w:rPr>
        <w:t>LIST OF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MALAYALEES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- PADMA VIBHUSHAN AWARD</w:t>
      </w:r>
    </w:p>
    <w:p>
      <w:pPr>
        <w:pStyle w:val="Normal"/>
        <w:rPr>
          <w:rFonts w:eastAsia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5:00Z</dcterms:created>
  <dc:creator>Sreekumar</dc:creator>
  <dc:description/>
  <cp:keywords/>
  <dc:language>en-US</dc:language>
  <cp:lastModifiedBy>Sreekumar</cp:lastModifiedBy>
  <dcterms:modified xsi:type="dcterms:W3CDTF">2011-02-04T08:35:00Z</dcterms:modified>
  <cp:revision>1</cp:revision>
  <dc:subject/>
  <dc:title/>
</cp:coreProperties>
</file>