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eastAsia="Calibri" w:cs="Calibri"/>
          <w:b/>
          <w:bCs/>
          <w:color w:val="000000"/>
          <w:sz w:val="40"/>
          <w:szCs w:val="40"/>
        </w:rPr>
        <w:t xml:space="preserve">    </w:t>
      </w:r>
      <w:r>
        <w:rPr>
          <w:rFonts w:eastAsia="Times New Roman"/>
          <w:b/>
          <w:bCs/>
          <w:color w:val="000000"/>
          <w:sz w:val="40"/>
          <w:szCs w:val="40"/>
          <w:u w:val="single"/>
        </w:rPr>
        <w:t>LIST OF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 MALAYALEES</w:t>
      </w:r>
      <w:r>
        <w:rPr>
          <w:rFonts w:eastAsia="Times New Roman"/>
          <w:b/>
          <w:bCs/>
          <w:color w:val="000000"/>
          <w:sz w:val="40"/>
          <w:szCs w:val="40"/>
          <w:u w:val="single"/>
        </w:rPr>
        <w:t xml:space="preserve"> – PADMA BHUSHAN AW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920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8"/>
        <w:gridCol w:w="826"/>
        <w:gridCol w:w="33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EA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RE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ri Vallathol Narayana Menon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terature &amp; Education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r. K. Covilagam Kutti Ettan Raja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vil Service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mt. Lakshmi Nandan Menon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blic Affairs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ri Arathil C. Narayanan Nambiar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vil Service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ri Kumar Padma Siva Shankara Menon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vil Service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r. Jacob Chandy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dicine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ri K.P. Kesava Manon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blic Affairs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ri Mannathu Padmanabhan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cial Work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ri Govinda Shankara Kurup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terature &amp; Education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r Vatakka Kurupath Narayana Menon             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ience &amp; Enginerring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ri Kandathil Mammen Cherian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terature &amp; Education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ri Poyipilli Kunju Kurup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rts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f. L.A.Krishna Iyer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ience &amp; Engineering.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ri C. Vaidyanath Bhagavathar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rts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ri Kunjuraman Sukumaran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terature &amp; Education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ri Pothen Joseph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terature &amp; Education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ri K. Sankaran Nair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vil Service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ri Prem Nazir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rts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ri Thakazi Shivasankara Pillai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terature &amp; Education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mt. Nalapat Balmani Amma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terature &amp; Education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r. Marathanda Verma Sankaran Valiathan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edicine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hri G. Madhavan Nair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ience &amp; Engineering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hri K.M. Mathew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terature &amp; Education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hri D.C. Kizhakemuri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terature &amp; Education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mt. S. Srinivasan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cience &amp; Engineering.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r. Karimpumannil Mathai George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terature &amp; Education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hri Ramanujam Varatharaja Perumal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cience &amp; Engineering.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hri Ammannur Madhava Chakyar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ts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hri Ottupulakkal Velukkuty Vijayan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terature &amp; Education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hri Madath Thekepat Vasudevan Nair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terature &amp; Education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f. M.V. Pylee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terature &amp; Education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hri Justice Shri K.T. Thomas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ublic Affairs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hri Kavalam Narayan Panikkar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ts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hri Ramankutty Nair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ts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ev Father Gabriel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terature &amp; Education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hri V. Ramachandran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ivil Service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f. Alappat Sreedhara Menon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terature &amp; Education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hri V. Ramachandran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ivil Service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hri E.T. Narayanan Mooss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edicine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hri Kuzhur Narayana Marar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ts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r. Panniyampilly Krishna Warrier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edicine  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hri Madavur Vasudevan Nai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rts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te K Raghavan Thirumulp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dici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5:00Z</dcterms:created>
  <dc:creator>Sreekumar</dc:creator>
  <dc:description/>
  <cp:keywords/>
  <dc:language>en-US</dc:language>
  <cp:lastModifiedBy>Sreekumar</cp:lastModifiedBy>
  <dcterms:modified xsi:type="dcterms:W3CDTF">2011-02-04T09:01:00Z</dcterms:modified>
  <cp:revision>1</cp:revision>
  <dc:subject/>
  <dc:title/>
</cp:coreProperties>
</file>